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/>
        <w:t xml:space="preserve">ЗАПОВЕДИ ДОВЕРИТЕЛЬНЫХ </w:t>
      </w:r>
    </w:p>
    <w:p>
      <w:pPr>
        <w:pStyle w:val="Normal"/>
        <w:ind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ТНОШЕНИЙ С РЕБЕНКОМ</w:t>
      </w:r>
    </w:p>
    <w:p>
      <w:pPr>
        <w:pStyle w:val="Normal"/>
        <w:ind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сбрасывайте на ребенка груз своих проблем, не делайте ребенка «громоотводом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Если вы испытали гнев, тревогу, раздражение, - избегайте  общение с ребенком в этот момен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Не подавляйте, не игнорируйте ребенка, если он «не хочет играть по вашим правилам». Насильственные методы не только не исправят положение, но еще больше усилят негативную реакцию ребен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трудничайте и решайте проблемы вместе с ребенком, а не вместо н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навязывайте себя своему ребенку, если он по каким-то причинам не хочет с вами обща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Если вы не знаете, что нужно делать в трудной ситуации, не торопитесь с решением.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/>
      </w:pPr>
      <w:r>
        <w:rPr/>
        <w:t>ТЕСТ « ЕСЛИ ВЫ НЕДОВОЛЬНЫ СВОИМ РЕБЕНКОМ…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чем вы больше акцентируете внимание?</w:t>
      </w:r>
    </w:p>
    <w:p>
      <w:pPr>
        <w:pStyle w:val="Normal"/>
        <w:rPr>
          <w:sz w:val="28"/>
        </w:rPr>
      </w:pPr>
      <w:r>
        <w:rPr>
          <w:sz w:val="28"/>
        </w:rPr>
        <w:t>На ребенке _______________________ На повед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ие эмоции вы при этом демонстрируете?</w:t>
      </w:r>
    </w:p>
    <w:p>
      <w:pPr>
        <w:pStyle w:val="Normal"/>
        <w:rPr>
          <w:sz w:val="28"/>
        </w:rPr>
      </w:pPr>
      <w:r>
        <w:rPr>
          <w:sz w:val="28"/>
        </w:rPr>
        <w:t>Отрицательные ____________________ Положитель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гда вы обсуждаете проступок?</w:t>
      </w:r>
    </w:p>
    <w:p>
      <w:pPr>
        <w:pStyle w:val="Normal"/>
        <w:rPr>
          <w:sz w:val="28"/>
        </w:rPr>
      </w:pPr>
      <w:r>
        <w:rPr>
          <w:sz w:val="28"/>
        </w:rPr>
        <w:t>Немедленно _______________________ Позж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ое поведение вы демонстрируете?</w:t>
      </w:r>
    </w:p>
    <w:p>
      <w:pPr>
        <w:pStyle w:val="Normal"/>
        <w:rPr>
          <w:sz w:val="28"/>
        </w:rPr>
      </w:pPr>
      <w:r>
        <w:rPr>
          <w:sz w:val="28"/>
        </w:rPr>
        <w:t xml:space="preserve">Я часто веду себя                                       Я никогда не веду себя </w:t>
      </w:r>
    </w:p>
    <w:p>
      <w:pPr>
        <w:pStyle w:val="Normal"/>
        <w:rPr>
          <w:sz w:val="28"/>
        </w:rPr>
      </w:pPr>
      <w:r>
        <w:rPr>
          <w:sz w:val="28"/>
        </w:rPr>
        <w:t>агрессивно ________________________  агрессив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ИТУАЦИИ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Сын возвращается  домой из школы, в сердцах бросает портфель, на вопрос отца отвечает: «Я больше туда не пойду!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 xml:space="preserve">Дочь собирается гулять: мама напоминает, что надо одеться потеплее, но дочь капризничает: она не хочет одевать «эту уродскую шапку»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ПРАВИЛА АКТИВНОГО СЛУШАНИЯ:</w:t>
      </w:r>
      <w:r>
        <w:rPr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</w:rPr>
        <w:t>Если вы хотите послушать ребенка, обязательно ПОВЕРНИТЕСЬ К НЕМУ ЛИЦОМ.</w:t>
      </w:r>
      <w:r>
        <w:rPr/>
        <w:t xml:space="preserve"> Ваше положение по отношению к нему и ваша поза – первые и самые сильные сигналы о том, насколько вы готовы слуша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i/>
          <w:iCs/>
          <w:sz w:val="28"/>
        </w:rPr>
        <w:t>Если вы беседуете с расстроенным и огорченным  ребенком, не следует задавать ему вопросы. Желательно, чтобы ваши ответы звучали в УТВЕРДИТЕЛЬНОЙ ФОРМ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i/>
          <w:iCs/>
          <w:sz w:val="28"/>
        </w:rPr>
        <w:t xml:space="preserve">Очень важно в беседе «ДЕРЖАТЬ ПАУЗУ». </w:t>
      </w:r>
      <w:r>
        <w:rPr/>
        <w:t>После каждой вашей реплики лучше всего помолчать. Помните, что это время принадлежит вашему ребенку; не забивайте его своими соображениями. Пауза помогает ребенку разобраться в своем переживании и одновременно полнее почувствовать, что вы рядом. Если его глаза смотрят не на вас, а в сторону, «внутрь» или вдаль, то продолжайте молчать: в нем происходит сейчас очень важная и нужная работ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</w:rPr>
        <w:t xml:space="preserve">В вашем ответе иногда полезно поговорить, что, как вы поняли, случилось с ребенком, а потом ОБОЗНАЧИТЬ ЕГО ЧУВСТВО. </w:t>
      </w: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ТАБЛИЦА №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06"/>
        <w:gridCol w:w="3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итуация и слова ребен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Чувства ребен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Ваш отв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(Образец) </w:t>
            </w:r>
          </w:p>
          <w:p>
            <w:pPr>
              <w:pStyle w:val="Normal"/>
              <w:rPr/>
            </w:pPr>
            <w:r>
              <w:rPr/>
              <w:t>«Сегодня, когда я выходил из школы, мальчишка-хулиган выбил у меня портфель, и из него все высыпалось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чение, оби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очень расстроился и было обид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бенку сделали укол, плаче: «Доктор плохой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арший сын – маме: «Ты всегда её защищаешь, говоришь: «Маленькая, маленькая», - а меня никогда не жалеешь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Сегодня на уроке математики я ничего не поняла и сказала об этом учителю, а все ребята смеялись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(Ребенок роняет чашку, та разбивается): «Ой!!! Моя ча-а-шечка!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(Влетает в дверь): «Мам, ты знаешь, я сегодня первый написал и сдал контрольную работу!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Ну, надо же, я забыла включить телевизор, а там было продолжение фильма!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bCs/>
          <w:sz w:val="28"/>
        </w:rPr>
        <w:t xml:space="preserve">ТАБЛИЦА №2 </w:t>
      </w:r>
    </w:p>
    <w:p>
      <w:pPr>
        <w:pStyle w:val="Normal"/>
        <w:rPr/>
      </w:pPr>
      <w:r>
        <w:rPr/>
        <w:t>традиционных родительских высказываний – настоящих помех на пути активного слушания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Что говорят родител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Что слышат дети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Приказы,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манды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йчас же перестань!»</w:t>
            </w:r>
          </w:p>
          <w:p>
            <w:pPr>
              <w:pStyle w:val="Normal"/>
              <w:rPr/>
            </w:pPr>
            <w:r>
              <w:rPr/>
              <w:t xml:space="preserve">«Убери!» </w:t>
            </w:r>
          </w:p>
          <w:p>
            <w:pPr>
              <w:pStyle w:val="Normal"/>
              <w:rPr/>
            </w:pPr>
            <w:r>
              <w:rPr/>
              <w:t>«Вынеси ведро!»</w:t>
            </w:r>
          </w:p>
          <w:p>
            <w:pPr>
              <w:pStyle w:val="Normal"/>
              <w:rPr/>
            </w:pPr>
            <w:r>
              <w:rPr/>
              <w:t>«Быстрее в кровать!»</w:t>
            </w:r>
          </w:p>
          <w:p>
            <w:pPr>
              <w:pStyle w:val="Normal"/>
              <w:rPr/>
            </w:pPr>
            <w:r>
              <w:rPr/>
              <w:t>«Чтобы больше я этого не слышал!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ит нежелание родителей вникнуть в его проблему, чувствует неуважение к его самостоятельности. Дети обычно сопротивляются, «бурчат», упрямятся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Предупреждения, предостережения,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грозы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ты не прекратишь плакать, я уйду!»</w:t>
            </w:r>
          </w:p>
          <w:p>
            <w:pPr>
              <w:pStyle w:val="Normal"/>
              <w:rPr/>
            </w:pPr>
            <w:r>
              <w:rPr/>
              <w:t>«Смотри, как бы не стало хуже!»</w:t>
            </w:r>
          </w:p>
          <w:p>
            <w:pPr>
              <w:pStyle w:val="Normal"/>
              <w:rPr/>
            </w:pPr>
            <w:r>
              <w:rPr/>
              <w:t>«Еще раз повторится, я возьму ремень!»</w:t>
            </w:r>
          </w:p>
          <w:p>
            <w:pPr>
              <w:pStyle w:val="Normal"/>
              <w:rPr/>
            </w:pPr>
            <w:r>
              <w:rPr/>
              <w:t>«Не придешь вовремя, пеняй на себя!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ют неприятные переживания. При частом повторении дети к ним привыкают и перестают на них реагировать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  <w:bCs/>
              </w:rPr>
              <w:t>Мораль, нравоучения,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оведь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обязан вести себя как подобает!»</w:t>
            </w:r>
          </w:p>
          <w:p>
            <w:pPr>
              <w:pStyle w:val="Normal"/>
              <w:rPr/>
            </w:pPr>
            <w:r>
              <w:rPr/>
              <w:t>«Каждый человек должен трудиться!»</w:t>
            </w:r>
          </w:p>
          <w:p>
            <w:pPr>
              <w:pStyle w:val="Normal"/>
              <w:rPr/>
            </w:pPr>
            <w:r>
              <w:rPr/>
              <w:t xml:space="preserve">«Ты должен уважать взрослых!»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дети из подобных фраз не узнают ничего нового. Они чувствуют давление вашего авторитета, иногда вину, иногда скуку, а чаще все вместе взятое.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Советы, готовые реш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ты возьми и скажи…»</w:t>
            </w:r>
          </w:p>
          <w:p>
            <w:pPr>
              <w:pStyle w:val="Normal"/>
              <w:rPr/>
            </w:pPr>
            <w:r>
              <w:rPr/>
              <w:t>«Почему бы тебе не попробовать…»</w:t>
            </w:r>
          </w:p>
          <w:p>
            <w:pPr>
              <w:pStyle w:val="Normal"/>
              <w:rPr/>
            </w:pPr>
            <w:r>
              <w:rPr/>
              <w:t>«По-моему, нужно пойти и извиниться.»</w:t>
            </w:r>
          </w:p>
          <w:p>
            <w:pPr>
              <w:pStyle w:val="Normal"/>
              <w:rPr/>
            </w:pPr>
            <w:r>
              <w:rPr/>
              <w:t>«Я бы на твоем месте дал сдачи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е склонны прислушиваться к нашим советам.</w:t>
            </w:r>
          </w:p>
          <w:p>
            <w:pPr>
              <w:pStyle w:val="Normal"/>
              <w:rPr/>
            </w:pPr>
            <w:r>
              <w:rPr/>
              <w:t>Позиция родителей «сверху» раздражает детей, а, главное не оставляет у них желания рассказывать подробно о своей проблеме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Доказательства, логические доводы,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тации, «лекции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а бы знать, что перед едой надо мыть руки!»</w:t>
            </w:r>
          </w:p>
          <w:p>
            <w:pPr>
              <w:pStyle w:val="Normal"/>
              <w:rPr/>
            </w:pPr>
            <w:r>
              <w:rPr/>
              <w:t>«Без конца отвлекаешься, вот и делаешь ошибки!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стань!», «Сколько можно это слышать!»</w:t>
            </w:r>
          </w:p>
          <w:p>
            <w:pPr>
              <w:pStyle w:val="Normal"/>
              <w:rPr/>
            </w:pPr>
            <w:r>
              <w:rPr/>
              <w:t>В лучшем случае они перестают слышать родителей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Критика, выговоры,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бвинения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что это похоже!»</w:t>
            </w:r>
          </w:p>
          <w:p>
            <w:pPr>
              <w:pStyle w:val="Normal"/>
              <w:rPr/>
            </w:pPr>
            <w:r>
              <w:rPr/>
              <w:t>«Опять все сделала не так!»</w:t>
            </w:r>
          </w:p>
          <w:p>
            <w:pPr>
              <w:pStyle w:val="Normal"/>
              <w:rPr/>
            </w:pPr>
            <w:r>
              <w:rPr/>
              <w:t xml:space="preserve">«Все из-за тебя!»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защита у детей (ответное нападение, озлобление), либо уныние, подавленность, разочарование в себе и в своих отношениях с родителями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b/>
                <w:bCs/>
              </w:rPr>
              <w:t>Обзывание, высмеиван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кса-вакса»</w:t>
            </w:r>
          </w:p>
          <w:p>
            <w:pPr>
              <w:pStyle w:val="Normal"/>
              <w:rPr/>
            </w:pPr>
            <w:r>
              <w:rPr/>
              <w:t>«Не будь как кисель!»</w:t>
            </w:r>
          </w:p>
          <w:p>
            <w:pPr>
              <w:pStyle w:val="Normal"/>
              <w:rPr/>
            </w:pPr>
            <w:r>
              <w:rPr/>
              <w:t>«Ну, прости, дубина!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бижаются и защищаются: «А сама какая?»</w:t>
            </w:r>
          </w:p>
          <w:p>
            <w:pPr>
              <w:pStyle w:val="Normal"/>
              <w:rPr/>
            </w:pPr>
            <w:r>
              <w:rPr/>
              <w:t>«Ну и буду таким!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>Догадки, интерпрет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знаю, это все из-за того, что ты…»</w:t>
            </w:r>
          </w:p>
          <w:p>
            <w:pPr>
              <w:pStyle w:val="Normal"/>
              <w:rPr/>
            </w:pPr>
            <w:r>
              <w:rPr/>
              <w:t>«Небось опять подрался?»</w:t>
            </w:r>
          </w:p>
          <w:p>
            <w:pPr>
              <w:pStyle w:val="Normal"/>
              <w:rPr/>
            </w:pPr>
            <w:r>
              <w:rPr/>
              <w:t>«Я все равно вижу, что ты меня обманываешь!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ая реакция, желание уйти от контакта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Выспрашивание, расследован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, ты все-таки скажи!»</w:t>
            </w:r>
          </w:p>
          <w:p>
            <w:pPr>
              <w:pStyle w:val="Normal"/>
              <w:rPr/>
            </w:pPr>
            <w:r>
              <w:rPr/>
              <w:t>«Что же все-таки случилось:»</w:t>
            </w:r>
          </w:p>
          <w:p>
            <w:pPr>
              <w:pStyle w:val="Normal"/>
              <w:rPr/>
            </w:pPr>
            <w:r>
              <w:rPr/>
              <w:t>«Почему ты опять получил двойку?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 постараться вопросительные предложения заменить на утвердительны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8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28:00Z</dcterms:created>
  <dc:creator>user</dc:creator>
  <dc:description/>
  <cp:keywords/>
  <dc:language>en-US</dc:language>
  <cp:lastModifiedBy>user2</cp:lastModifiedBy>
  <cp:lastPrinted>2000-01-01T00:54:00Z</cp:lastPrinted>
  <dcterms:modified xsi:type="dcterms:W3CDTF">2022-03-16T07:11:00Z</dcterms:modified>
  <cp:revision>6</cp:revision>
  <dc:subject/>
  <dc:title>ТЕСТ « ЕСЛИ ВЫ НЕДОВОЛЬНЫ СВОИМ РЕБЕНКОМ…»</dc:title>
</cp:coreProperties>
</file>