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 ДЛЯ  РОДИТ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 родители!</w:t>
      </w:r>
    </w:p>
    <w:p>
      <w:pPr>
        <w:pStyle w:val="TextBody"/>
        <w:ind w:firstLine="720"/>
        <w:rPr>
          <w:i/>
          <w:i/>
          <w:sz w:val="28"/>
        </w:rPr>
      </w:pPr>
      <w:r>
        <w:rPr>
          <w:i/>
          <w:sz w:val="28"/>
        </w:rPr>
        <w:t>Просим Вас внимательно изучить предлагаемую анкету и максимально полно ответить на вопросы.</w:t>
      </w:r>
    </w:p>
    <w:p>
      <w:pPr>
        <w:pStyle w:val="TextBody"/>
        <w:ind w:firstLine="720"/>
        <w:rPr>
          <w:i/>
          <w:i/>
          <w:sz w:val="28"/>
        </w:rPr>
      </w:pPr>
      <w:r>
        <w:rPr>
          <w:i/>
          <w:sz w:val="28"/>
        </w:rPr>
        <w:t>Анкетирование проводится с целью повышения эффективности работы  с семьей.</w:t>
      </w:r>
    </w:p>
    <w:p>
      <w:pPr>
        <w:pStyle w:val="TextBody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Ф.И.О. мамы, возраст………………………………………………………………</w:t>
      </w:r>
    </w:p>
    <w:p>
      <w:pPr>
        <w:pStyle w:val="TextBody"/>
        <w:ind w:firstLine="1276"/>
        <w:rPr>
          <w:sz w:val="28"/>
        </w:rPr>
      </w:pPr>
      <w:r>
        <w:rPr>
          <w:sz w:val="28"/>
        </w:rPr>
        <w:t>папы, возраст………………………………………………………………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Имя ребенка, возраст………………………………………………………………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Есть ли еще дети в семье?………………………возраст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……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Образование  мамы………………………………………………………………….</w:t>
      </w:r>
    </w:p>
    <w:p>
      <w:pPr>
        <w:pStyle w:val="TextBody"/>
        <w:ind w:firstLine="198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пы…………………………………………………………………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нимаемая должность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итаете ли вы книги, журналы на тему воспитания детей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А</w:t>
        <w:tab/>
        <w:tab/>
        <w:t>ИНОГДА</w:t>
        <w:tab/>
        <w:tab/>
        <w:t>НЕ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динодушны ли Вы с супругом в вопросах воспитания ребенка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А</w:t>
        <w:tab/>
        <w:tab/>
        <w:t>ИНОГДА</w:t>
        <w:tab/>
        <w:tab/>
        <w:t>НЕ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го Вы считаете ответственным за воспитание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мья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циальная среда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…………………………………………………………………………..</w:t>
      </w:r>
    </w:p>
    <w:p>
      <w:pPr>
        <w:pStyle w:val="TextBodyIndent"/>
        <w:rPr/>
      </w:pPr>
      <w:r>
        <w:rPr/>
        <w:t>8. Ваш ребенок именно такой, о каком вы мечтали, или Вам хочется во многом его изменить</w:t>
      </w:r>
      <w:r>
        <w:rPr>
          <w:sz w:val="22"/>
        </w:rPr>
        <w:t>:  ДА</w:t>
        <w:tab/>
        <w:tab/>
        <w:t>НЕТ</w:t>
        <w:tab/>
        <w:tab/>
        <w:t>НЕЗНАЮ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ходится ли Вам наказывать ребенка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ЧАСТО </w:t>
        <w:tab/>
        <w:tab/>
        <w:t>ИНОГДА</w:t>
        <w:tab/>
        <w:tab/>
        <w:t>НЕ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меры поощрения Вы используете?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ете ли Вы, что понимаете внутренний мир ребенка?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ДА</w:t>
      </w:r>
      <w:r>
        <w:rPr>
          <w:sz w:val="28"/>
        </w:rPr>
        <w:t>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НЕТ</w:t>
      </w: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НЕ СОВСЕМ</w:t>
      </w: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жите, кто из членов семьи больше других уделяет внимание ребенку, чем и как занимается с ним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м бы Вы хотели видеть будущего ребенка?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2"/>
        <w:numPr>
          <w:ilvl w:val="0"/>
          <w:numId w:val="2"/>
        </w:numPr>
        <w:rPr/>
      </w:pPr>
      <w:r>
        <w:rPr/>
        <w:t>Есть ли у Вас пожелания и предложения относительно воспитания Вашего ребенка в школе?……………………………………………………………</w:t>
      </w:r>
    </w:p>
    <w:p>
      <w:pPr>
        <w:pStyle w:val="2"/>
        <w:ind w:lef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2"/>
        <w:numPr>
          <w:ilvl w:val="0"/>
          <w:numId w:val="2"/>
        </w:numPr>
        <w:rPr/>
      </w:pPr>
      <w:r>
        <w:rPr/>
        <w:t>Какие сведения о своем ребенке Вы хотели бы указать дополнительно?……..</w:t>
      </w:r>
    </w:p>
    <w:p>
      <w:pPr>
        <w:pStyle w:val="2"/>
        <w:ind w:lef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ЛАГОДАРИМ  ЗА  УЧАСТИЕ!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4:00Z</dcterms:created>
  <dc:creator>Nata</dc:creator>
  <dc:description/>
  <dc:language>en-US</dc:language>
  <cp:lastModifiedBy>user</cp:lastModifiedBy>
  <cp:lastPrinted>2013-11-25T11:55:00Z</cp:lastPrinted>
  <dcterms:modified xsi:type="dcterms:W3CDTF">2013-11-25T05:58:00Z</dcterms:modified>
  <cp:revision>4</cp:revision>
  <dc:subject/>
  <dc:title>АНКЕТА  ДЛЯ  РОДИТЕЛЕЙ</dc:title>
</cp:coreProperties>
</file>